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иобретение литературы для библиотечного фонда  ОмГТ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а______________________________Телефон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е из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ательство___________________________Год  издания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ф________________________________Количество__________________экз.</w:t>
      </w:r>
    </w:p>
    <w:p>
      <w:pPr>
        <w:pStyle w:val="Normal"/>
        <w:rPr/>
      </w:pPr>
      <w:r>
        <w:rPr>
          <w:sz w:val="24"/>
          <w:szCs w:val="24"/>
        </w:rPr>
        <w:t>Наличие в фонде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литературы:  основная,  дополнительная (нужное подчеркнуть)</w:t>
      </w:r>
    </w:p>
    <w:p>
      <w:pPr>
        <w:pStyle w:val="Normal"/>
        <w:rPr/>
      </w:pPr>
      <w:r>
        <w:rPr>
          <w:sz w:val="24"/>
          <w:szCs w:val="24"/>
        </w:rPr>
        <w:t xml:space="preserve">Оплату произвести (отметить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:</w:t>
        <w:tab/>
        <w:tab/>
        <w:t>с лицевого счета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из ЦВ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9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еспечения учебного процесса по: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ое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ю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ифр, название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е 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икл ФГОС)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Группы</w:t>
            </w:r>
          </w:p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Кол-во студент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Групп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Количество студент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Групп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Количество студент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осле приобретения данного издания предлагается </w:t>
      </w: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 xml:space="preserve"> следующие издания </w:t>
      </w:r>
      <w:r>
        <w:rPr>
          <w:b/>
          <w:sz w:val="24"/>
          <w:szCs w:val="24"/>
        </w:rPr>
        <w:t>из фонд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втор, название, год издания, экз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кафедрой______________________________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>(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комплектование _________________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>(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отделом комплектования_________________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>(подпись, Ф.И.О.)</w:t>
      </w:r>
    </w:p>
    <w:p>
      <w:pPr>
        <w:pStyle w:val="Normal"/>
        <w:rPr/>
      </w:pPr>
      <w:r>
        <w:rPr>
          <w:sz w:val="24"/>
          <w:szCs w:val="24"/>
        </w:rPr>
        <w:t>Дата приема заявки в ОКиК ________________________________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полнения заказа _____________________________________________ 201__г.</w:t>
      </w:r>
    </w:p>
    <w:sectPr>
      <w:headerReference w:type="default" r:id="rId2"/>
      <w:footerReference w:type="default" r:id="rId3"/>
      <w:type w:val="nextPage"/>
      <w:pgSz w:w="11906" w:h="16838"/>
      <w:pgMar w:left="680" w:right="635" w:gutter="0" w:header="527" w:top="10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Ф 88.13/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95" w:leader="none"/>
        <w:tab w:val="right" w:pos="1059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58:00Z</dcterms:created>
  <dc:creator>читатель</dc:creator>
  <dc:description/>
  <dc:language>en-US</dc:language>
  <cp:lastModifiedBy>Matveeva_ea</cp:lastModifiedBy>
  <cp:lastPrinted>2012-03-19T09:58:00Z</cp:lastPrinted>
  <dcterms:modified xsi:type="dcterms:W3CDTF">2025-01-31T03:58:00Z</dcterms:modified>
  <cp:revision>2</cp:revision>
  <dc:subject/>
  <dc:title/>
</cp:coreProperties>
</file>