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exact" w:line="280" w:before="0" w:after="308"/>
        <w:ind w:right="380" w:hanging="0"/>
        <w:rPr>
          <w:b/>
          <w:b/>
        </w:rPr>
      </w:pPr>
      <w:r>
        <w:rPr>
          <w:b/>
        </w:rPr>
      </w:r>
    </w:p>
    <w:p>
      <w:pPr>
        <w:pStyle w:val="Normal"/>
        <w:ind w:right="45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обедители</w:t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/>
        <w:t>Всероссийский конкурс «Путешествие по моей малой Родине»</w:t>
      </w:r>
    </w:p>
    <w:p>
      <w:pPr>
        <w:pStyle w:val="24"/>
        <w:shd w:fill="auto" w:val="clear"/>
        <w:tabs>
          <w:tab w:val="clear" w:pos="708"/>
          <w:tab w:val="left" w:pos="3888" w:leader="underscore"/>
          <w:tab w:val="left" w:pos="4109" w:leader="underscore"/>
        </w:tabs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Даты проведения мероприятия: 02.04.2023 – 26.04.2023</w:t>
      </w:r>
    </w:p>
    <w:p>
      <w:pPr>
        <w:pStyle w:val="24"/>
        <w:shd w:fill="auto" w:val="clear"/>
        <w:spacing w:lineRule="exact" w:line="280" w:before="0" w:after="474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63181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90"/>
        <w:gridCol w:w="850"/>
        <w:gridCol w:w="2547"/>
        <w:gridCol w:w="1991"/>
        <w:gridCol w:w="1170"/>
      </w:tblGrid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ФИО полност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урс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ород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аучный руководител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руппа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Style18"/>
              <w:keepNext w:val="true"/>
              <w:snapToGrid w:val="false"/>
              <w:spacing w:lineRule="exact" w:line="280"/>
              <w:ind w:right="452" w:hanging="0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Style18"/>
              <w:spacing w:lineRule="exact" w:line="280"/>
              <w:ind w:right="452" w:hanging="0"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«Культурное наследие края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Style18"/>
              <w:keepNext w:val="true"/>
              <w:spacing w:lineRule="exact" w:line="280"/>
              <w:ind w:right="452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Бэй Наталья Дмитр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мск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ar-SA"/>
              </w:rPr>
              <w:t>ст. преподаватель кафедры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Исмоилова Зарина Рахматулоевна, Морозова Виктория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мск,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ar-SA"/>
              </w:rPr>
              <w:t>ст. преподаватель кафедры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Серветник Ванесс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мск,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ar-SA"/>
              </w:rPr>
              <w:t>ст. преподаватель кафедры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>
          <w:trHeight w:val="265" w:hRule="atLeast"/>
        </w:trPr>
        <w:tc>
          <w:tcPr>
            <w:tcW w:w="11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>«Военная история края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каров Ярослав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г. Омск (БОУ г. Омска «Средняя общеобразовательная школа № 24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учитель начальных классов Лисовская Анна Евгеньевна (БОУ г. Омска «СОШ № 24»,  г. Ом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  <w:t>класс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Иванова И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г. Братск, Иркутская область  (ФГОУ Высшего образования, «Братский государственный университет»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5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к.и.н., доцент Максимова Валентина Николаевна (ФГОУ Высшего образования, «Братский государственный университет», г. Братск, Иркутская область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р. ПО-22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язочникова Анн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мГТУ, Омск</w:t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.ф.н., доцент "Туризма, гостиничного и ресторанного бизнеса" ОмГТУ Карасев И.Е.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. Т-20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510" w:leader="none"/>
                <w:tab w:val="left" w:pos="857" w:leader="none"/>
                <w:tab w:val="left" w:pos="7032" w:leader="none"/>
              </w:tabs>
              <w:spacing w:lineRule="auto" w:line="240" w:before="89" w:after="0"/>
              <w:ind w:left="0" w:right="57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итова Дарья Марат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857" w:leader="none"/>
                <w:tab w:val="left" w:pos="7032" w:leader="none"/>
              </w:tabs>
              <w:spacing w:lineRule="auto" w:line="240" w:before="89" w:after="0"/>
              <w:ind w:left="113" w:right="57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Омск, ОмГТУ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857" w:leader="none"/>
                <w:tab w:val="left" w:pos="7032" w:leader="none"/>
              </w:tabs>
              <w:spacing w:lineRule="auto" w:line="240" w:before="89" w:after="0"/>
              <w:ind w:left="141" w:right="547" w:firstLine="41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857" w:leader="none"/>
                <w:tab w:val="left" w:pos="7032" w:leader="none"/>
              </w:tabs>
              <w:spacing w:lineRule="auto" w:line="240" w:before="89" w:after="0"/>
              <w:ind w:left="0" w:right="0" w:hanging="0"/>
              <w:contextualSpacing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>к.ф.н., доцент "Туризма, гостиничного и ресторанного бизнеса" ОмГТУ Карасев И.Е.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857" w:leader="none"/>
                <w:tab w:val="left" w:pos="7032" w:leader="none"/>
              </w:tabs>
              <w:spacing w:lineRule="auto" w:line="240" w:before="89" w:after="0"/>
              <w:ind w:left="0" w:right="0" w:hanging="0"/>
              <w:contextualSpacing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. Т-20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улинич Екатерина Евгеньевна (ОмГТУ, гр. Т-20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ОмГТУ. Омск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к.ф.н., доцент "Туризма, гостиничного и ресторанного бизнеса" ОмГТУ Карасев И.Е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Т-20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>«Природное наследие родного края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атюхина Виктория Дмитр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Иркутск (ФГБОУ ВО «Иркутский государственный университет»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56"/>
              </w:rPr>
            </w:pPr>
            <w:r>
              <w:rPr>
                <w:rFonts w:eastAsia="Calibri"/>
                <w:sz w:val="56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 w:bidi="ar-SA"/>
              </w:rPr>
              <w:t>к.г.н., доцент кафедры туризма, факультет бизнес коммуникаций Матвеева Любовь Федоровна (ФГБОУ ВО «Иркутский государственный университет», г. Иркут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4371 Туризм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Дубинина Анастасия Игор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мск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(БОУ ДО г. Омска «Детский ЭкоЦентр», г. Омск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педагог дополнительного образования Ульянова Марина Викторовна (БОУ ДО г. Омска «Детский ЭкоЦентр», г. Ом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6 класс БОУ СОШ 118, г. Омск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Чернецова О.Г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5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56"/>
                <w:lang w:eastAsia="en-US" w:bidi="ar-SA"/>
              </w:rPr>
            </w:r>
          </w:p>
          <w:p>
            <w:pPr>
              <w:pStyle w:val="Normal"/>
              <w:keepNext w:val="true"/>
              <w:spacing w:lineRule="auto" w:line="216"/>
              <w:ind w:firstLine="567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ОмГТУ, Омск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к.ф.н., доцент "Туризма, гостиничного и ресторанного бизнеса" ОмГТУ Карасев И.Е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дм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21"/>
                <w:rFonts w:eastAsia="Arial Unicode MS;Arial"/>
                <w:bCs/>
                <w:sz w:val="24"/>
                <w:szCs w:val="24"/>
                <w:lang w:eastAsia="en-US" w:bidi="ar-SA"/>
              </w:rPr>
              <w:t>Ульянов Кирилл Ю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 класс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21"/>
                <w:rFonts w:eastAsia="Arial Unicode MS;Arial"/>
                <w:bCs/>
                <w:sz w:val="24"/>
                <w:szCs w:val="24"/>
                <w:lang w:eastAsia="en-US" w:bidi="ar-SA"/>
              </w:rPr>
              <w:t>г. Омск (БОУ ДО г. Омска «Детский ЭкоЦентр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Style w:val="21"/>
                <w:rFonts w:eastAsia="Arial Unicode MS;Arial"/>
                <w:bCs/>
                <w:sz w:val="20"/>
                <w:szCs w:val="20"/>
                <w:lang w:eastAsia="en-US" w:bidi="ar-SA"/>
              </w:rPr>
              <w:t>педагог дополнительного образования Ульянова Марина Викторовна (БОУ ДО г. Омска «Детский ЭкоЦентр», г. Ом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5 класс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ind w:firstLine="567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keepNext w:val="true"/>
              <w:spacing w:lineRule="auto" w:line="216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>«Этнографический потенциал малой Родины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Михелкина Арсения Исламжановна, Асташова Юлия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и 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ar-SA"/>
              </w:rPr>
              <w:t>г. Волгоград (ФГБОУ ВО Волгоградский государственный аграрный университет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 w:bidi="ar-SA"/>
              </w:rPr>
              <w:t>Казиева Зульфия Муратовна (преподаватель ФГБОУ ВО Волгоградский государственный аграрный университет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2 и 3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узнецов Александ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 w:bidi="ar-SA"/>
              </w:rPr>
              <w:t>г. Санкт-Петербург (Федеральное государственное автономное образовательное учреждение высшего образования «Национальный исследовательский университет ИТМО», ФГМИ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5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Будрин Александр Германович (доктор экономических наук, профессор кафедры маркетинга и коммуникаций Федерального государственного автономного образовательного учреждения высшего образования «Национальный исследовательский университет ИТМО», ФГМИ, г. Санкт-Петербург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Щукин Артём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ск,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ar-SA"/>
              </w:rPr>
              <w:t>ст. преподаватель 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ar-SA"/>
              </w:rPr>
              <w:t>Качина София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ск,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ar-SA"/>
              </w:rPr>
              <w:t>ст. преподаватель 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ind w:firstLine="567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keepNext w:val="true"/>
              <w:spacing w:lineRule="auto" w:line="216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 w:bidi="ar-SA"/>
              </w:rPr>
              <w:t>«Архитектура: гражданская и храмовая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Алкина Юлия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exact" w:line="28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г. Иркутск ИГУ факультета бизнес-коммуникаций и информатики, специальности «Туризм» «Иркутского государственного университета» ФБКиИЙ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 w:bidi="ar-SA"/>
              </w:rPr>
              <w:t>к.г.н., доцент кафедры туризма факультета бизнес-коммуникаций и информатики ИГУ Матвеева Любовь Федоровна (Кафедра туризма ФБКиИ ФГБОУ ВО «Иркутский государственный университет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ИГУ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узнецов Александ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анкт-Петербург (Федеральное государственное автономное образовательное учреждение высшего образования «Национальный исследовательский университет ИТМО», ФГМИ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5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Будрин Александр Германович (доктор экономических наук, профессор кафедры маркетинга и коммуникаций Федерального государственного автономного образовательного учреждения высшего образования «Национальный исследовательский университет ИТМО», ФГМИ, г. Санкт-Петербург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мск,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 w:bidi="ar-SA"/>
              </w:rPr>
              <w:t>ст. преподаватель кафедры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Style18"/>
              <w:keepNext w:val="true"/>
              <w:spacing w:lineRule="exact" w:line="280"/>
              <w:ind w:right="452" w:hanging="0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Бэй Наталья Дмитр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мск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 xml:space="preserve">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ar-SA"/>
              </w:rPr>
              <w:t>ст. преподаватель кафедры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0089" w:type="dxa"/>
            <w:gridSpan w:val="6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«Личности, обогатившие наш край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улинич Екатерина Евген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ГТУ, Омск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ar-SA"/>
              </w:rPr>
              <w:t>к.ф.н., доцент "Туризма, гостиничного и ресторанного бизнеса" ОмГТУ Карасев И.Е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Т-201</w:t>
            </w:r>
          </w:p>
        </w:tc>
      </w:tr>
      <w:tr>
        <w:trPr>
          <w:trHeight w:val="607" w:hRule="atLeast"/>
        </w:trPr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ахуринская Александра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Братск, Иркутской области</w:t>
            </w:r>
          </w:p>
          <w:p>
            <w:pPr>
              <w:pStyle w:val="Normal"/>
              <w:spacing w:lineRule="auto" w:line="216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к.и.н., доцент Лебедева Надежда Николаевна г. Братск, Иркутская область  (ФГОУ Высшего образования, «Братский государственный университет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5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56"/>
                <w:lang w:eastAsia="en-US" w:bidi="ar-SA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вязочникова Анн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мГТУ, Омск</w:t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к.ф.н., доцент "Туризма, гостиничного и ресторанного бизнеса" ОмГТУ Карасев И.Е.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р. Т-20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Иващук Валерия Викт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9 класс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Муниципальное бюджетное образовательное учреждение дополнительного образования «Детский оздоровительно-образовательный (профильный  центр)», Нововаршавского района Омской област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Фелькер Елена Владимировна, педагог организатор Муниципального бюджетного образовательного учреждения дополнительного образования «Детский оздоровительно-образовательный (профильный  центр)», Нововаршавского района Омск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обла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9 класс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Ильина Алиса Дмитри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6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г. Иркутск (ИГУ факультета бизнес-коммуникаций и информатики, специальности «Туризм»  ФГБОУ ВО «Иркутский государственный университет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к.г.н., доцент кафедры туризма, факультет бизнес коммуникаций Матвеева Любовь Федоровна (ФГБОУ ВО «Иркутский государственный университет», г. Иркут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3</w:t>
            </w:r>
          </w:p>
        </w:tc>
      </w:tr>
      <w:tr>
        <w:trPr/>
        <w:tc>
          <w:tcPr>
            <w:tcW w:w="10089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«Туристский маршрут по малой Родине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орошко Андрей  Анатолье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. Краснодар (ФГБОУ ВО «Кубанский государственный университет физической культуры спорта и туризма».  Гуманитарный колледж)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Шабанова Татьяна Николаевна (ФГБОУ ВО «Кубанский государственный университет физической культуры спорта и туризма».  Гуманитарный колледж,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р.21к1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уцева Софья Олег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. Челябинск (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)ЮУрГУ (НИУ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д.п.н., профессор, зав. каф. туризма и социально-культурного сервиса ЮУрГУ Третьякова Татьяна Николаевна (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СТ-35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ская Алина Леон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г. Омск (Омский институт водного транспорта-филиал ФГБОУ ВО «СГУВТ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Храпова Елена Валерьевна (к.э.н., доцент  кафедры ЭиУТ Омский институт водного транспорта-филиал ФГБОУ ВО «СГУВТ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р. ТТП-419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Кузнецова Варвара Дмитр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г. Волгоград (ФГБОУ ВО Волгоградский государственный аграрный университет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18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Казиева Зульфия Муратовна (преподаватель ФГБОУ ВО Волгоградский государственный аграрный университет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Т-21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Останина Валерия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г. Челябинск (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)ЮУрГУ (НИУ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>д.п.н., профессор, зав. каф. туризма и социально-культурного сервиса ЮУрГУ Третьякова Татьяна Николаевна (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, г.Челябин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СТ-35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исаренко Валерия Вале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Омск (ОИВТ(ф) СГУВТ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56"/>
              </w:rPr>
            </w:pPr>
            <w:r>
              <w:rPr>
                <w:rFonts w:eastAsia="Calibri"/>
                <w:sz w:val="56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 w:bidi="ar-SA"/>
              </w:rPr>
              <w:t>ст. преподаватель Газизова Динара Биляловна  (ОИВТ(ф) СГУВТ, г. Ом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4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елых Дмитрий Серге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Омск (ОИВТ(ф) СГУВТ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sz w:val="5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 w:bidi="ar-SA"/>
              </w:rPr>
              <w:t>ст. преподаватель Газизова Динара Биляловна  (ОИВТ(ф) СГУВТ, г. Ом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3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дьяпольская  Анна Андре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sz w:val="5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Омск (Омский институт водного транспорта-филиал ФГБОУ ВО «СГУВТ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 w:bidi="ar-SA"/>
              </w:rPr>
              <w:t>Шляпина Юлия Викторовна (к.э.н., доцент  кафедры ЭиУТ Омский институт водного транспорта-филиал ФГБОУ ВО «СГУВТ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ТТП-419</w:t>
            </w:r>
          </w:p>
        </w:tc>
      </w:tr>
      <w:tr>
        <w:trPr/>
        <w:tc>
          <w:tcPr>
            <w:tcW w:w="10089" w:type="dxa"/>
            <w:gridSpan w:val="6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«Экскурсия по любимому краю»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Владимирова Виктория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г. Волгоград (ФГБОУ ВО Волгоградский государственный аграрный университет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0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Казиева Зульфия Муратовна (преподаватель ФГБОУ ВО Волгоградский государственный аграрный университет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2 курс 43.02.10 Туризм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ребенник Михаил Викт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ЯрГУ им. П.Г. Демидова,г. Ярославль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к.и.н., доц. Рябинина Наталья Валерьевн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И-13 МО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Сахновская    Ева  Владислав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г. Краснодар (ФГБОУ ВО «Кубанский государственный университет физической культуры спорта и туризма».  Гуманитарный колледж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2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 w:bidi="ar-SA"/>
              </w:rPr>
              <w:t>Шабанова Татьяна Николаевна (ФГБОУ ВО «Кубанский государственный университет физической культуры спорта и туризма».  Гуманитарный колледж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р.21к9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Аксёнова Виолетта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5 класс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р.п. Нововаршавка Нововаршавского района Омской области (Муниципальное бюджетное образовательное учреждение дополнительного образования «Детский оздоровительно-образовательный (профильный  центр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 w:bidi="ar-SA"/>
              </w:rPr>
              <w:t>Фелькер Елена Владимировна, педагог организатор Муниципального бюджетного образовательного учреждения дополнительного образования «Детский оздоровительно-образовательный (профильный  центр)», Нововаршавского района Омской обла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5 класс</w:t>
            </w:r>
          </w:p>
        </w:tc>
      </w:tr>
      <w:tr>
        <w:trPr/>
        <w:tc>
          <w:tcPr>
            <w:tcW w:w="10089" w:type="dxa"/>
            <w:gridSpan w:val="6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«Любимый край – история и современность» (конкурс фотографий и видеороликов)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ожеурова Арина Дмитр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. Иркутск (курс 1, группа  Коледж БГУ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.и.н., преподаватель Колледжа БГУ Шаламова Светлана Александровна (Колледжа БГУ Байкальского государственного университета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СО (9)-22-3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равченко Нина Евгень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. Омск (Омский институт водного транспорта-филиал ФГБОУ ВО «СГУВТ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Храпова Елена Валерьевна (к.э.н., доцент  кафедры ЭиУТ Омский институт водного транспорта-филиал ФГБОУ ВО «СГУВТ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енкин Никита Евген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Омск (ОИВТ(ф) СГУВТ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sz w:val="5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т. преподаватель Газизова Динара Биляловна  (ОИВТ(ф) СГУВТ, г. Ом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3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отник Алина Петровна, Турсунова Анна Илхомжо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г. Бел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Автономная некоммерческая организация высшего образования «Белгородский университет кооперации, экономики и права» БУКЭП)</w:t>
            </w:r>
          </w:p>
          <w:p>
            <w:pPr>
              <w:pStyle w:val="Normal"/>
              <w:keepNext w:val="true"/>
              <w:spacing w:lineRule="auto" w:line="216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тарший преподаватель кафедры гостинично-туристического сервиса, коммерции и рекламы Сотник Алина Петровна (Автономная некоммерческая организация высшего образования «Белгородский университет кооперации, экономики и права» БУКЭП, г. Белгород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Туризм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неволина Наталья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Омск (ОИВТ(ф) СГУВТ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sz w:val="5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т. преподаватель Газизова Динара Биляловна  (ОИВТ(ф) СГУВТ, г. Ом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3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Трескина Софья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Омск, (БОУ ДО г. Омска «Детский Экоцентр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тодист, п.д.о. Заломаева Галиопи Георгиевна (БОУ ДО г. Омска «Детский ЭкоЦентр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Макогон Елизавет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. Омск (Омский институт водного транспорта-филиал ФГБОУ ВО «СГУВТ»)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Шляпина Юлия Викторовна (к.э.н., доцент Омский институт водного транспорта-филиал ФГБОУ ВО «СГУВТ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ТТП-320-ОФ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Ульбрехт Елена Александровна Т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. Омск, (БОУ ДО г. Омска «Детский Экоцентр»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Заломаева Галиопи Георгиевна (БОУ ДО г. Омска «Детский экоцентр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1</w:t>
            </w:r>
          </w:p>
        </w:tc>
      </w:tr>
      <w:tr>
        <w:trPr/>
        <w:tc>
          <w:tcPr>
            <w:tcW w:w="10089" w:type="dxa"/>
            <w:gridSpan w:val="6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«Мой край – родина моя» (конкурс эссе)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Никонов Михаил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ск,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ст. преподаватель 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ожеурова Арина Дмитри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5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56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г. Иркутск (курс 1, группа Коледж БГУ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к.и.н., преподаватель Колледжа БГУ Шаламова Светлана Александровна (Колледжа БГУ Байкальского государственного университета, г. Иркутск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СО (9)-22-3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Федотова Дарья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ск,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ст. преподаватель 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0089" w:type="dxa"/>
            <w:gridSpan w:val="6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«Мой край – гостеприимен» (индустрия гостеприимства в регионе)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Никонов Михаил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ск, ОмГТУ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ст. преподаватель  "Туризма, гостиничного и ресторанного бизнеса" ОмГТУ Солодовникова Ю.Р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Т-221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Афонасьева Ан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ГТУ, Омск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ar-SA"/>
              </w:rPr>
              <w:t>к.ф.н., доцент "Туризма, гостиничного и ресторанного бизнеса" ОмГТУ Карасев И.Е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Гдм-221</w:t>
            </w:r>
          </w:p>
        </w:tc>
      </w:tr>
      <w:tr>
        <w:trPr>
          <w:trHeight w:val="316" w:hRule="atLeast"/>
        </w:trPr>
        <w:tc>
          <w:tcPr>
            <w:tcW w:w="114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 место</w:t>
            </w:r>
          </w:p>
        </w:tc>
        <w:tc>
          <w:tcPr>
            <w:tcW w:w="239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Дзивульский Ром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ОмГТУ, Омск</w:t>
            </w:r>
          </w:p>
        </w:tc>
        <w:tc>
          <w:tcPr>
            <w:tcW w:w="1991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 w:bidi="ar-SA"/>
              </w:rPr>
              <w:t>к.ф.н., доцент "Туризма, гостиничного и ресторанного бизнеса" ОмГТУ Карасев И.Е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lineRule="auto" w:line="216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Гдм-221</w:t>
            </w:r>
          </w:p>
        </w:tc>
      </w:tr>
    </w:tbl>
    <w:p>
      <w:pPr>
        <w:pStyle w:val="Style18"/>
        <w:spacing w:lineRule="exact" w:line="280"/>
        <w:ind w:right="452" w:hanging="0"/>
        <w:jc w:val="both"/>
        <w:rPr/>
      </w:pPr>
      <w:r>
        <w:rPr/>
      </w:r>
    </w:p>
    <w:sectPr>
      <w:type w:val="nextPage"/>
      <w:pgSz w:w="11671" w:h="14400"/>
      <w:pgMar w:left="1179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120" w:after="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" w:cs=""/>
      <w:color w:val="auto"/>
      <w:sz w:val="22"/>
      <w:szCs w:val="22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auto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9">
    <w:name w:val="Структура 9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8">
    <w:name w:val="Структура 8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7">
    <w:name w:val="Структура 7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6">
    <w:name w:val="Структура 6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5">
    <w:name w:val="Структура 5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4">
    <w:name w:val="Структура 4"/>
    <w:qFormat/>
    <w:pPr>
      <w:widowControl/>
      <w:suppressAutoHyphens w:val="true"/>
      <w:bidi w:val="0"/>
      <w:spacing w:lineRule="auto" w:line="216" w:before="113" w:after="0"/>
    </w:pPr>
    <w:rPr>
      <w:rFonts w:ascii="Arial" w:hAnsi="Arial" w:eastAsia="Tahoma" w:cs="Bahnschrift Light SemiCondensed"/>
      <w:color w:val="000000"/>
      <w:kern w:val="2"/>
      <w:sz w:val="36"/>
      <w:szCs w:val="24"/>
      <w:lang w:val="ru-RU" w:bidi="ru-RU" w:eastAsia="zh-CN"/>
    </w:rPr>
  </w:style>
  <w:style w:type="paragraph" w:styleId="3">
    <w:name w:val="Структура 3"/>
    <w:qFormat/>
    <w:pPr>
      <w:widowControl/>
      <w:suppressAutoHyphens w:val="true"/>
      <w:bidi w:val="0"/>
      <w:spacing w:lineRule="auto" w:line="216" w:before="170" w:after="0"/>
    </w:pPr>
    <w:rPr>
      <w:rFonts w:ascii="Arial" w:hAnsi="Arial" w:eastAsia="Tahoma" w:cs="Bahnschrift Light SemiCondensed"/>
      <w:color w:val="000000"/>
      <w:kern w:val="2"/>
      <w:sz w:val="36"/>
      <w:szCs w:val="24"/>
      <w:lang w:val="ru-RU" w:bidi="ru-RU" w:eastAsia="zh-CN"/>
    </w:rPr>
  </w:style>
  <w:style w:type="paragraph" w:styleId="26">
    <w:name w:val="Структура 2"/>
    <w:qFormat/>
    <w:pPr>
      <w:widowControl/>
      <w:suppressAutoHyphens w:val="true"/>
      <w:bidi w:val="0"/>
      <w:spacing w:lineRule="auto" w:line="216" w:before="22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13">
    <w:name w:val="Структура 1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Bahnschrift Light SemiCondensed"/>
      <w:color w:val="000000"/>
      <w:kern w:val="2"/>
      <w:sz w:val="56"/>
      <w:szCs w:val="24"/>
      <w:lang w:val="ru-RU" w:eastAsia="zh-CN" w:bidi="hi-IN"/>
    </w:rPr>
  </w:style>
  <w:style w:type="paragraph" w:styleId="Style21">
    <w:name w:val="Примечания"/>
    <w:qFormat/>
    <w:pPr>
      <w:widowControl/>
      <w:suppressAutoHyphens w:val="true"/>
      <w:bidi w:val="0"/>
      <w:ind w:left="340" w:hanging="340"/>
    </w:pPr>
    <w:rPr>
      <w:rFonts w:ascii="Arial" w:hAnsi="Arial" w:eastAsia="Tahoma" w:cs="Bahnschrift Light SemiCondensed"/>
      <w:color w:val="auto"/>
      <w:kern w:val="2"/>
      <w:sz w:val="40"/>
      <w:szCs w:val="24"/>
      <w:lang w:val="ru-RU" w:eastAsia="zh-CN" w:bidi="hi-IN"/>
    </w:rPr>
  </w:style>
  <w:style w:type="paragraph" w:styleId="Style22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Bahnschrift Light SemiCondensed"/>
      <w:color w:val="auto"/>
      <w:kern w:val="2"/>
      <w:sz w:val="24"/>
      <w:szCs w:val="24"/>
      <w:lang w:val="ru-RU" w:eastAsia="zh-CN" w:bidi="hi-IN"/>
    </w:rPr>
  </w:style>
  <w:style w:type="paragraph" w:styleId="Style23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Bahnschrift Light SemiCondensed"/>
      <w:color w:val="auto"/>
      <w:kern w:val="2"/>
      <w:sz w:val="24"/>
      <w:szCs w:val="24"/>
      <w:lang w:val="ru-RU" w:eastAsia="zh-CN" w:bidi="hi-IN"/>
    </w:rPr>
  </w:style>
  <w:style w:type="paragraph" w:styleId="Yellow3">
    <w:name w:val="yellow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Yellow2">
    <w:name w:val="yellow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Yellow1">
    <w:name w:val="yellow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Lightblue3">
    <w:name w:val="lightblue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Lightblue2">
    <w:name w:val="lightblue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Lightblue1">
    <w:name w:val="lightblue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Seetang3">
    <w:name w:val="seetang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Seetang2">
    <w:name w:val="seetang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Seetang1">
    <w:name w:val="seetang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Green3">
    <w:name w:val="green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Green2">
    <w:name w:val="green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Green1">
    <w:name w:val="green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Earth3">
    <w:name w:val="earth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Earth2">
    <w:name w:val="earth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Earth1">
    <w:name w:val="earth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Sun3">
    <w:name w:val="sun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Sun2">
    <w:name w:val="sun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Sun1">
    <w:name w:val="sun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Blue3">
    <w:name w:val="blue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Blue2">
    <w:name w:val="blue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Blue1">
    <w:name w:val="blue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Turquoise3">
    <w:name w:val="turquoise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Turquoise2">
    <w:name w:val="turquoise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Turquoise1">
    <w:name w:val="turquoise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Orange3">
    <w:name w:val="orange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Orange2">
    <w:name w:val="orange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Orange1">
    <w:name w:val="orange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Bw3">
    <w:name w:val="bw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Bw2">
    <w:name w:val="bw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Bw1">
    <w:name w:val="bw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Gray3">
    <w:name w:val="gray3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Gray2">
    <w:name w:val="gray2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Gray1">
    <w:name w:val="gray1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bidi="ru-RU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auto"/>
      <w:kern w:val="2"/>
      <w:sz w:val="36"/>
      <w:szCs w:val="24"/>
      <w:lang w:val="ru-RU" w:eastAsia="zh-CN" w:bidi="hi-IN"/>
    </w:rPr>
  </w:style>
  <w:style w:type="paragraph" w:styleId="LTHintergrund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Bahnschrift Light SemiCondensed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Bahnschrift Light SemiCondensed"/>
      <w:color w:val="auto"/>
      <w:kern w:val="2"/>
      <w:sz w:val="24"/>
      <w:szCs w:val="24"/>
      <w:lang w:val="ru-RU" w:eastAsia="zh-CN" w:bidi="hi-IN"/>
    </w:rPr>
  </w:style>
  <w:style w:type="paragraph" w:styleId="LTNotizen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Bahnschrift Light SemiCondensed"/>
      <w:color w:val="auto"/>
      <w:kern w:val="2"/>
      <w:sz w:val="40"/>
      <w:szCs w:val="24"/>
      <w:lang w:val="ru-RU" w:eastAsia="zh-CN" w:bidi="hi-IN"/>
    </w:rPr>
  </w:style>
  <w:style w:type="paragraph" w:styleId="LTUntertitel">
    <w:name w:val="Заголовок и объект~LT~Untertitel"/>
    <w:qFormat/>
    <w:pPr>
      <w:widowControl/>
      <w:suppressAutoHyphens w:val="true"/>
      <w:bidi w:val="0"/>
      <w:jc w:val="center"/>
    </w:pPr>
    <w:rPr>
      <w:rFonts w:ascii="Arial" w:hAnsi="Arial" w:eastAsia="Tahoma" w:cs="Bahnschrift Light SemiCondensed"/>
      <w:color w:val="auto"/>
      <w:kern w:val="2"/>
      <w:sz w:val="64"/>
      <w:szCs w:val="24"/>
      <w:lang w:val="ru-RU" w:eastAsia="zh-CN" w:bidi="hi-IN"/>
    </w:rPr>
  </w:style>
  <w:style w:type="paragraph" w:styleId="LTTitel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Bahnschrift Light SemiCondensed"/>
      <w:color w:val="000000"/>
      <w:kern w:val="2"/>
      <w:sz w:val="36"/>
      <w:szCs w:val="24"/>
      <w:lang w:val="ru-RU" w:eastAsia="zh-CN" w:bidi="hi-IN"/>
    </w:rPr>
  </w:style>
  <w:style w:type="paragraph" w:styleId="LTGliederung9">
    <w:name w:val="Заголовок и объект~LT~Gliederung 9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LTGliederung8">
    <w:name w:val="Заголовок и объект~LT~Gliederung 8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LTGliederung7">
    <w:name w:val="Заголовок и объект~LT~Gliederung 7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LTGliederung6">
    <w:name w:val="Заголовок и объект~LT~Gliederung 6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LTGliederung5">
    <w:name w:val="Заголовок и объект~LT~Gliederung 5"/>
    <w:qFormat/>
    <w:pPr>
      <w:widowControl/>
      <w:suppressAutoHyphens w:val="true"/>
      <w:bidi w:val="0"/>
      <w:spacing w:lineRule="auto" w:line="216" w:before="5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LTGliederung4">
    <w:name w:val="Заголовок и объект~LT~Gliederung 4"/>
    <w:qFormat/>
    <w:pPr>
      <w:widowControl/>
      <w:suppressAutoHyphens w:val="true"/>
      <w:bidi w:val="0"/>
      <w:spacing w:lineRule="auto" w:line="216" w:before="113" w:after="0"/>
    </w:pPr>
    <w:rPr>
      <w:rFonts w:ascii="Arial" w:hAnsi="Arial" w:eastAsia="Tahoma" w:cs="Bahnschrift Light SemiCondensed"/>
      <w:color w:val="000000"/>
      <w:kern w:val="2"/>
      <w:sz w:val="36"/>
      <w:szCs w:val="24"/>
      <w:lang w:val="ru-RU" w:bidi="ru-RU" w:eastAsia="zh-CN"/>
    </w:rPr>
  </w:style>
  <w:style w:type="paragraph" w:styleId="LTGliederung3">
    <w:name w:val="Заголовок и объект~LT~Gliederung 3"/>
    <w:qFormat/>
    <w:pPr>
      <w:widowControl/>
      <w:suppressAutoHyphens w:val="true"/>
      <w:bidi w:val="0"/>
      <w:spacing w:lineRule="auto" w:line="216" w:before="170" w:after="0"/>
    </w:pPr>
    <w:rPr>
      <w:rFonts w:ascii="Arial" w:hAnsi="Arial" w:eastAsia="Tahoma" w:cs="Bahnschrift Light SemiCondensed"/>
      <w:color w:val="000000"/>
      <w:kern w:val="2"/>
      <w:sz w:val="36"/>
      <w:szCs w:val="24"/>
      <w:lang w:val="ru-RU" w:bidi="ru-RU" w:eastAsia="zh-CN"/>
    </w:rPr>
  </w:style>
  <w:style w:type="paragraph" w:styleId="LTGliederung2">
    <w:name w:val="Заголовок и объект~LT~Gliederung 2"/>
    <w:qFormat/>
    <w:pPr>
      <w:widowControl/>
      <w:suppressAutoHyphens w:val="true"/>
      <w:bidi w:val="0"/>
      <w:spacing w:lineRule="auto" w:line="216" w:before="227" w:after="0"/>
    </w:pPr>
    <w:rPr>
      <w:rFonts w:ascii="Arial" w:hAnsi="Arial" w:eastAsia="Tahoma" w:cs="Bahnschrift Light SemiCondensed"/>
      <w:color w:val="000000"/>
      <w:kern w:val="2"/>
      <w:sz w:val="40"/>
      <w:szCs w:val="24"/>
      <w:lang w:val="ru-RU" w:bidi="ru-RU" w:eastAsia="zh-CN"/>
    </w:rPr>
  </w:style>
  <w:style w:type="paragraph" w:styleId="LTGliederung1">
    <w:name w:val="Заголовок и объект~LT~Gliederung 1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Bahnschrift Light SemiCondensed"/>
      <w:color w:val="000000"/>
      <w:kern w:val="2"/>
      <w:sz w:val="56"/>
      <w:szCs w:val="24"/>
      <w:lang w:val="ru-RU" w:eastAsia="zh-CN" w:bidi="hi-IN"/>
    </w:rPr>
  </w:style>
  <w:style w:type="paragraph" w:styleId="Style24">
    <w:name w:val="Штриховая линия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color w:val="auto"/>
      <w:sz w:val="36"/>
      <w:szCs w:val="24"/>
      <w:lang w:val="ru-RU" w:bidi="ru-RU" w:eastAsia="zh-CN"/>
    </w:rPr>
  </w:style>
  <w:style w:type="paragraph" w:styleId="Style25">
    <w:name w:val="Стрелки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color w:val="auto"/>
      <w:sz w:val="36"/>
      <w:szCs w:val="24"/>
      <w:lang w:val="ru-RU" w:bidi="ru-RU" w:eastAsia="zh-CN"/>
    </w:rPr>
  </w:style>
  <w:style w:type="paragraph" w:styleId="Style26">
    <w:name w:val="Линии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color w:val="auto"/>
      <w:sz w:val="36"/>
      <w:szCs w:val="24"/>
      <w:lang w:val="ru-RU" w:bidi="ru-RU" w:eastAsia="zh-CN"/>
    </w:rPr>
  </w:style>
  <w:style w:type="paragraph" w:styleId="Style27">
    <w:name w:val="Контур жёлтый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B47804"/>
      <w:sz w:val="28"/>
      <w:szCs w:val="24"/>
      <w:lang w:val="ru-RU" w:bidi="ru-RU" w:eastAsia="zh-CN"/>
    </w:rPr>
  </w:style>
  <w:style w:type="paragraph" w:styleId="Style28">
    <w:name w:val="Контур красный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C9211E"/>
      <w:sz w:val="28"/>
      <w:szCs w:val="24"/>
      <w:lang w:val="ru-RU" w:bidi="ru-RU" w:eastAsia="zh-CN"/>
    </w:rPr>
  </w:style>
  <w:style w:type="paragraph" w:styleId="Style29">
    <w:name w:val="Контур зеленый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127622"/>
      <w:sz w:val="28"/>
      <w:szCs w:val="24"/>
      <w:lang w:val="ru-RU" w:bidi="ru-RU" w:eastAsia="zh-CN"/>
    </w:rPr>
  </w:style>
  <w:style w:type="paragraph" w:styleId="Style30">
    <w:name w:val="Контур синий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355269"/>
      <w:sz w:val="28"/>
      <w:szCs w:val="24"/>
      <w:lang w:val="ru-RU" w:bidi="ru-RU" w:eastAsia="zh-CN"/>
    </w:rPr>
  </w:style>
  <w:style w:type="paragraph" w:styleId="Style31">
    <w:name w:val="Контур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auto"/>
      <w:sz w:val="28"/>
      <w:szCs w:val="24"/>
      <w:lang w:val="ru-RU" w:bidi="ru-RU" w:eastAsia="zh-CN"/>
    </w:rPr>
  </w:style>
  <w:style w:type="paragraph" w:styleId="Style32">
    <w:name w:val="Заливка жёлтым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FFFFFF"/>
      <w:sz w:val="28"/>
      <w:szCs w:val="24"/>
      <w:lang w:val="ru-RU" w:bidi="ru-RU" w:eastAsia="zh-CN"/>
    </w:rPr>
  </w:style>
  <w:style w:type="paragraph" w:styleId="Style33">
    <w:name w:val="Заливка красным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FFFFFF"/>
      <w:sz w:val="28"/>
      <w:szCs w:val="24"/>
      <w:lang w:val="ru-RU" w:bidi="ru-RU" w:eastAsia="zh-CN"/>
    </w:rPr>
  </w:style>
  <w:style w:type="paragraph" w:styleId="Style34">
    <w:name w:val="Заливка зелёным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FFFFFF"/>
      <w:sz w:val="28"/>
      <w:szCs w:val="24"/>
      <w:lang w:val="ru-RU" w:bidi="ru-RU" w:eastAsia="zh-CN"/>
    </w:rPr>
  </w:style>
  <w:style w:type="paragraph" w:styleId="Style35">
    <w:name w:val="Заливка синим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FFFFFF"/>
      <w:sz w:val="28"/>
      <w:szCs w:val="24"/>
      <w:lang w:val="ru-RU" w:bidi="ru-RU" w:eastAsia="zh-CN"/>
    </w:rPr>
  </w:style>
  <w:style w:type="paragraph" w:styleId="Style36">
    <w:name w:val="Заливка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auto"/>
      <w:sz w:val="28"/>
      <w:szCs w:val="24"/>
      <w:lang w:val="ru-RU" w:bidi="ru-RU" w:eastAsia="zh-CN"/>
    </w:rPr>
  </w:style>
  <w:style w:type="paragraph" w:styleId="Style37">
    <w:name w:val="Фигуры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b/>
      <w:color w:val="auto"/>
      <w:sz w:val="28"/>
      <w:szCs w:val="24"/>
      <w:lang w:val="ru-RU" w:bidi="ru-RU" w:eastAsia="zh-CN"/>
    </w:rPr>
  </w:style>
  <w:style w:type="paragraph" w:styleId="Style38">
    <w:name w:val="Графика"/>
    <w:qFormat/>
    <w:pPr>
      <w:widowControl/>
      <w:suppressAutoHyphens w:val="true"/>
      <w:bidi w:val="0"/>
    </w:pPr>
    <w:rPr>
      <w:rFonts w:ascii="Liberation Sans;Arial" w:hAnsi="Liberation Sans;Arial" w:eastAsia="Tahoma" w:cs="Bahnschrift Light SemiCondensed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/>
      <w:suppressAutoHyphens w:val="true"/>
      <w:bidi w:val="0"/>
      <w:spacing w:before="120" w:after="120"/>
    </w:pPr>
    <w:rPr>
      <w:rFonts w:ascii="Noto Sans" w:hAnsi="Noto Sans" w:eastAsia="Arial Unicode MS;Arial" w:cs="Arial Unicode MS;Arial"/>
      <w:i/>
      <w:iCs/>
      <w:color w:val="auto"/>
      <w:sz w:val="95"/>
      <w:szCs w:val="24"/>
      <w:lang w:val="ru-RU" w:bidi="ru-RU" w:eastAsia="zh-CN"/>
    </w:rPr>
  </w:style>
  <w:style w:type="paragraph" w:styleId="01">
    <w:name w:val="Заголовок А0"/>
    <w:qFormat/>
    <w:pPr>
      <w:widowControl/>
      <w:suppressAutoHyphens w:val="true"/>
      <w:bidi w:val="0"/>
      <w:spacing w:before="120" w:after="120"/>
    </w:pPr>
    <w:rPr>
      <w:rFonts w:ascii="Noto Sans" w:hAnsi="Noto Sans" w:eastAsia="Arial Unicode MS;Arial" w:cs="Arial Unicode MS;Arial"/>
      <w:i/>
      <w:iCs/>
      <w:color w:val="auto"/>
      <w:sz w:val="143"/>
      <w:szCs w:val="24"/>
      <w:lang w:val="ru-RU" w:bidi="ru-RU" w:eastAsia="zh-CN"/>
    </w:rPr>
  </w:style>
  <w:style w:type="paragraph" w:styleId="02">
    <w:name w:val="Заглавие А0"/>
    <w:qFormat/>
    <w:pPr>
      <w:widowControl/>
      <w:suppressAutoHyphens w:val="true"/>
      <w:bidi w:val="0"/>
      <w:spacing w:before="120" w:after="120"/>
    </w:pPr>
    <w:rPr>
      <w:rFonts w:ascii="Noto Sans" w:hAnsi="Noto Sans" w:eastAsia="Arial Unicode MS;Arial" w:cs="Arial Unicode MS;Arial"/>
      <w:i/>
      <w:iCs/>
      <w:color w:val="auto"/>
      <w:sz w:val="191"/>
      <w:szCs w:val="24"/>
      <w:lang w:val="ru-RU" w:bidi="ru-RU" w:eastAsia="zh-CN"/>
    </w:rPr>
  </w:style>
  <w:style w:type="paragraph" w:styleId="A0">
    <w:name w:val="A0"/>
    <w:qFormat/>
    <w:pPr>
      <w:widowControl/>
      <w:suppressAutoHyphens w:val="true"/>
      <w:bidi w:val="0"/>
      <w:spacing w:before="120" w:after="120"/>
    </w:pPr>
    <w:rPr>
      <w:rFonts w:ascii="Noto Sans" w:hAnsi="Noto Sans" w:eastAsia="Arial Unicode MS;Arial" w:cs="Arial Unicode MS;Arial"/>
      <w:i/>
      <w:iCs/>
      <w:color w:val="auto"/>
      <w:sz w:val="95"/>
      <w:szCs w:val="24"/>
      <w:lang w:val="ru-RU" w:bidi="ru-RU" w:eastAsia="zh-CN"/>
    </w:rPr>
  </w:style>
  <w:style w:type="paragraph" w:styleId="41">
    <w:name w:val="Текст А4"/>
    <w:qFormat/>
    <w:pPr>
      <w:widowControl/>
      <w:suppressAutoHyphens w:val="true"/>
      <w:bidi w:val="0"/>
      <w:spacing w:before="120" w:after="120"/>
    </w:pPr>
    <w:rPr>
      <w:rFonts w:ascii="Noto Sans" w:hAnsi="Noto Sans" w:eastAsia="Arial Unicode MS;Arial" w:cs="Arial Unicode MS;Arial"/>
      <w:i/>
      <w:iCs/>
      <w:color w:val="auto"/>
      <w:sz w:val="36"/>
      <w:szCs w:val="24"/>
      <w:lang w:val="ru-RU" w:bidi="ru-RU" w:eastAsia="zh-CN"/>
    </w:rPr>
  </w:style>
  <w:style w:type="paragraph" w:styleId="42">
    <w:name w:val="Заголовок А4"/>
    <w:qFormat/>
    <w:pPr>
      <w:widowControl/>
      <w:suppressAutoHyphens w:val="true"/>
      <w:bidi w:val="0"/>
      <w:spacing w:before="120" w:after="120"/>
    </w:pPr>
    <w:rPr>
      <w:rFonts w:ascii="Noto Sans" w:hAnsi="Noto Sans" w:eastAsia="Arial Unicode MS;Arial" w:cs="Arial Unicode MS;Arial"/>
      <w:i/>
      <w:iCs/>
      <w:color w:val="auto"/>
      <w:sz w:val="48"/>
      <w:szCs w:val="24"/>
      <w:lang w:val="ru-RU" w:bidi="ru-RU" w:eastAsia="zh-CN"/>
    </w:rPr>
  </w:style>
  <w:style w:type="paragraph" w:styleId="43">
    <w:name w:val="Заглавие А4"/>
    <w:qFormat/>
    <w:pPr>
      <w:widowControl/>
      <w:suppressAutoHyphens w:val="true"/>
      <w:bidi w:val="0"/>
      <w:spacing w:before="120" w:after="120"/>
    </w:pPr>
    <w:rPr>
      <w:rFonts w:ascii="Noto Sans" w:hAnsi="Noto Sans" w:eastAsia="Arial Unicode MS;Arial" w:cs="Arial Unicode MS;Arial"/>
      <w:i/>
      <w:iCs/>
      <w:color w:val="auto"/>
      <w:sz w:val="87"/>
      <w:szCs w:val="24"/>
      <w:lang w:val="ru-RU" w:bidi="ru-RU" w:eastAsia="zh-CN"/>
    </w:rPr>
  </w:style>
  <w:style w:type="paragraph" w:styleId="PlainText">
    <w:name w:val="Plain Text"/>
    <w:basedOn w:val="Caption1"/>
    <w:qFormat/>
    <w:pPr/>
    <w:rPr/>
  </w:style>
  <w:style w:type="paragraph" w:styleId="A4">
    <w:name w:val="A4"/>
    <w:basedOn w:val="PlainText"/>
    <w:qFormat/>
    <w:pPr/>
    <w:rPr>
      <w:rFonts w:ascii="Noto Sans" w:hAnsi="Noto Sans" w:cs="Noto Sans"/>
      <w:sz w:val="36"/>
    </w:rPr>
  </w:style>
  <w:style w:type="paragraph" w:styleId="Style39">
    <w:name w:val="Объект без заливки и линий"/>
    <w:basedOn w:val="Normal"/>
    <w:qFormat/>
    <w:pPr>
      <w:spacing w:lineRule="atLeast" w:line="200"/>
    </w:pPr>
    <w:rPr>
      <w:rFonts w:ascii="Arial" w:hAnsi="Arial" w:cs="Arial"/>
      <w:kern w:val="2"/>
      <w:sz w:val="36"/>
    </w:rPr>
  </w:style>
  <w:style w:type="paragraph" w:styleId="Style40">
    <w:name w:val="Объект без заливки"/>
    <w:basedOn w:val="Normal"/>
    <w:qFormat/>
    <w:pPr>
      <w:spacing w:lineRule="atLeast" w:line="200"/>
    </w:pPr>
    <w:rPr>
      <w:rFonts w:ascii="Arial" w:hAnsi="Arial" w:cs="Arial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8:00Z</dcterms:created>
  <dc:creator>User</dc:creator>
  <dc:description/>
  <cp:keywords/>
  <dc:language>en-US</dc:language>
  <cp:lastModifiedBy>user404</cp:lastModifiedBy>
  <dcterms:modified xsi:type="dcterms:W3CDTF">2023-05-18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