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библиографического опис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ных видов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магилов Ф. Р., Максудов Д. В. Электрические и магнитные поля и газоразрядные процессы в гетерогенных диэлектрических средах: моногр. М.: Инновационное машиностроение, 2016. 159 с. </w:t>
      </w:r>
      <w:r>
        <w:rPr>
          <w:rFonts w:cs="Times New Roman" w:ascii="Times New Roman" w:hAnsi="Times New Roman"/>
          <w:lang w:val="en-US"/>
        </w:rPr>
        <w:t xml:space="preserve">ISBN </w:t>
      </w:r>
      <w:r>
        <w:rPr>
          <w:rFonts w:cs="Times New Roman" w:ascii="Times New Roman" w:hAnsi="Times New Roman"/>
        </w:rPr>
        <w:t>378-5-9907308-6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томобильные войска России: автомобили, история, люди: материалы межвуз. науч.-практ. конф., 27 мая 2016 г. / под общ. ред. К. В. Костина; Ин-т воен.-техн. образования. Омск: Изд-во ОмГТУ, 2016. 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ндау Л. Д., Лифшиц Е. М. Теоретическая физика: в 10 т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6. Гидродинамика. М.: Наука, 1986.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Ландау Л. Д., Лифшиц Е. М. Теоретическая физика. В 10 т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6. Гидродинамика. М.: Наука, 1986. </w:t>
      </w:r>
      <w:r>
        <w:rPr>
          <w:rFonts w:cs="Times New Roman" w:ascii="Times New Roman" w:hAnsi="Times New Roman"/>
          <w:lang w:val="en-US"/>
        </w:rPr>
        <w:t xml:space="preserve">320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Khludnev A. M., Kovtunenko V. A. Analysis of cracks in solids. Southampt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st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, 2000. 12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доров В. К. Теоретические аспекты новой физической концепции генезиса вселенной: необратимость, устойчивое неравновесие, детерминированный хаос: моногр. </w:t>
      </w:r>
      <w:r>
        <w:rPr>
          <w:rFonts w:cs="Times New Roman" w:ascii="Times New Roman" w:hAnsi="Times New Roman"/>
          <w:lang w:val="en-US"/>
        </w:rPr>
        <w:t xml:space="preserve">= Theoretical aspects of a new physical concept of genesis of the universe: irreversibility, steady non-Equilibrium, determined chaos: monograph / пер. с рус. </w:t>
      </w:r>
      <w:r>
        <w:rPr>
          <w:rFonts w:cs="Times New Roman" w:ascii="Times New Roman" w:hAnsi="Times New Roman"/>
        </w:rPr>
        <w:t>И. А. Шуйцевой. Омск: Изд-во ОмГТУ, 2016. 2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нзинго Р. Ф., Миллер Т. У. Адаптивные антенные решетки: Введение в теорию: пер. с англ. М.: Радио и связь, 1986.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в Омской области: стат. сб. / Федер. служба гос. статистики, Территор. орган Федер. службы гос. статистики по Ом. обл.; ред. совет: Е. В. Шорина [и др.]. Омск: Омскстат, 2016. 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Щербинина Ю. В. Книг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текст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коммуникация: слов.-справ. новейших терминов и понятий. М.: ФОРУМ: ИНФРА-М, 2015. 30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аменко А. Н., Ашеров А. Т., Бердников И. Л. [и др.]. Информационно-управляющие человеко-машинные системы: исследования, проектирование, испытания: справ. / под общ. ред. А. И. Губинского, В. Г. Евграфова. М.: Машиностроение, 1993. 5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валов, Н. С., Жидков Н. П., Кобельков Г. М. Численные методы: учеб. пособие для физ.-мат. специальностей вузов / под общ. ред. Н. И. Тихонова. 2-е изд. М.: Физматлит; СПб.: Нев. диалект, 2002. 63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гафонова Н. Н., Богачева Т. В., Глушкова. Л. И. Гражданское право: учеб. пособие для вузов / под общ. ред. А. Г. Калпина; М-во общ. и проф. образования РФ, Моск. гос. юрид. акад. Изд. 2-е, перераб. и доп. М.: Юристъ, 2002. 54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и в жур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Ю. Н., Ершов И. В. Линейная устойчивость течения Куэтта колебательно-возбужденного газа. 1. Невязкая задача // Прикладная механика и техническая физика. 2014. Т. 55, № 2. С. 80–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В. М., Маликов А. Г., Оришич А. М. [и др.]. Подобие тепловых потоков при лазерно-кислородной резке стали // Доклады АН. 2011. Т. 436, № 2. С. 184–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 А. А., Соколова М. Ю., Христич Д. В. Постулат А. А. Ильюшина для анизотропных материалов и вариант определяющих соотношений // Известия РАН. Механика твердого тела. 2011. № 1. С. 38–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варц К. Г. Исследование устойчивости адвективных течений во вращающемся слое жидкости // Вестник Пермского ун-та. Математика. Механика. Информатика. 2013. Вып. 1. С. 54–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менцов С. Г., Гриднев В. Н., Сергеева Н. А. Тепловизионные методы оценки влияния температурных режимов на надежность электронной аппаратуры // Вестник МГТУ им. Н. Э. Баумана. Сер. Приборостроение. 2016. № 1 (106). С. 3–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лкова В. Н., Тараканов А. В., Лизунова И. В. [и др.]. Чтение в современной России: кризис или смена читательских предпочтений (материалы круглого стола) // Библиосфера. </w:t>
      </w:r>
      <w:r>
        <w:rPr>
          <w:rFonts w:cs="Times New Roman" w:ascii="Times New Roman" w:hAnsi="Times New Roman"/>
          <w:lang w:val="en-US"/>
        </w:rPr>
        <w:t xml:space="preserve">2012. № 4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7–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erczynski A., Weidman P. D. Experiments on the periodic oscillation of free containers driven by liquid sloshing // J. Fluid Mech. 2012. Vol. 693. P. 216–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Ligomenides P., Newcomb R. Multilevel Fibonacci conversion and addition // Fibonacci Quarterly.1984. Vol. 22, no. 3. P. 196–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twally M. K. Sensorless speed control of 4-switch three phase inverter fed induction motor drives at very low and zero speed // Alexandria Engineering Journal. </w:t>
      </w:r>
      <w:r>
        <w:rPr>
          <w:rFonts w:cs="Times New Roman" w:ascii="Times New Roman" w:hAnsi="Times New Roman"/>
        </w:rPr>
        <w:t xml:space="preserve">2013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52,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. 3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327–336.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>:10.1016/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ej</w:t>
      </w:r>
      <w:r>
        <w:rPr>
          <w:rFonts w:cs="Times New Roman" w:ascii="Times New Roman" w:hAnsi="Times New Roman"/>
        </w:rPr>
        <w:t>.2013.05.003 (</w:t>
      </w:r>
      <w:r>
        <w:rPr>
          <w:rFonts w:cs="Times New Roman" w:ascii="Times New Roman" w:hAnsi="Times New Roman"/>
          <w:i/>
        </w:rPr>
        <w:t>при налич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и в сбор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 С. П., Киселев В. П. Численное моделирование процесса напыления наночастиц в мет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ХГН // Взаимодействие высококонцентрированных потоков энергии с материалами в перспективных технологиях и материалах: докл. </w:t>
      </w:r>
      <w:r>
        <w:rPr>
          <w:rFonts w:cs="Times New Roman" w:ascii="Times New Roman" w:hAnsi="Times New Roman"/>
          <w:lang w:val="en-US"/>
        </w:rPr>
        <w:t>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ро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нф</w:t>
      </w:r>
      <w:r>
        <w:rPr>
          <w:rFonts w:cs="Times New Roman" w:ascii="Times New Roman" w:hAnsi="Times New Roman"/>
          <w:lang w:val="en-US"/>
        </w:rPr>
        <w:t xml:space="preserve">., 26–29 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lang w:val="en-US"/>
        </w:rPr>
        <w:t xml:space="preserve"> 201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овосибирск</w:t>
      </w:r>
      <w:r>
        <w:rPr>
          <w:rFonts w:cs="Times New Roman" w:ascii="Times New Roman" w:hAnsi="Times New Roman"/>
          <w:lang w:val="en-US"/>
        </w:rPr>
        <w:t xml:space="preserve">, 2013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52–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atko T. V., D´yachenko A. Yu., Terekhov V. I., Yarygina N. I. Control of heat transfer in separa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flows with the help of miniturbulators // Proc. of the 14th Intern. heat trans. conf., Aug. 8–13, 2010. Washington</w:t>
      </w:r>
      <w:r>
        <w:rPr>
          <w:rFonts w:cs="Times New Roman" w:ascii="Times New Roman" w:hAnsi="Times New Roman"/>
        </w:rPr>
        <w:t xml:space="preserve">, 2010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303–3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ьшина В. В., Мамаева Г. Г. Проблема адаптации молодого специалиста на предприятии // Управление на предприятии / Омский государственный технический ун-т. Омск, 2008. С. 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гнатенко А. А., Столяров В. В. Мероприятия по улучшению условий труда на рабочем месте аккумуляторщика // Техносферная безопасность: материалы Третьей межвуз. науч.-техн. конф., 28 апр. 2016 г. / ОмГТУ. Омск, 2016. С. 154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5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винянинова Г. С. Комплимент: Коммуникативный статус или стратегия в дискурсе // Социальная власть языка: сб. науч. тр. / Воронеж. межрегион. ин-т обществ. наук, Воронеж. гос. ун-т. Воронеж, 2001. С. 10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шевицкая Т. Г., Садохин А. П. Культурология в системе гуманитарных наук // Культурология: учеб. пособие. М., 2007. Разд. 1 (Гл. 2). С. 1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ев Б. В. Высокотемпературная ползучесть конструкционных сплавов и ее приложение к формообразованию крупногабаритных деталей: дис. … д-ра техн. наук. Новосибирск, 2003. 120 с.</w:t>
      </w:r>
    </w:p>
    <w:p>
      <w:pPr>
        <w:pStyle w:val="A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шняков И. В. Модели и методы оценки коммерческих банков в условиях неопределенности: дис. … канд. экон. наук. М., 2002. 2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лозеров И. В. Религиозная политика Золотой Орды на Руси в XIII–XIV вв.: автореф. дис. … д-ра ист. наук. М., 2010. 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онода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. Законы. Об аудиторской деятельности: федер. закон от 30 декабря 2008 г., № 307-ФЗ // Российская газета. 2008. 31 декабря. С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ипового положения о комитете (комиссии) по охране труда: приказ Минтруда и соцзащиты РФ от 24 июня 2014 г., № 412н. Доступ из справ.-правовой системы «Консультант Плю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ая Сибирь. 1993. 14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лектронный ресурс (удаленный дост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иценс Ж. Человеческий капитал: как измерить или увеличить его стоимость. М.: Вектор, 2006. 327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www.eletarium.ru (дата обращения: 30.10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Result_3"/>
      <w:r>
        <w:rPr>
          <w:rFonts w:cs="Times New Roman" w:ascii="Times New Roman" w:hAnsi="Times New Roman"/>
        </w:rPr>
        <w:t xml:space="preserve">Odžić N., Smajević I., Kazagić A. </w:t>
      </w:r>
      <w:hyperlink r:id="rId2"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oncept of co-firing coal with biomass and natural gas – on track of sustainable solution for future thermal power plants </w:t>
        </w:r>
      </w:hyperlink>
      <w:bookmarkEnd w:id="0"/>
      <w:r>
        <w:rPr>
          <w:rFonts w:cs="Times New Roman" w:ascii="Times New Roman" w:hAnsi="Times New Roman"/>
          <w:lang w:val="en-US"/>
        </w:rPr>
        <w:t xml:space="preserve">// Thermal Science. </w:t>
      </w:r>
      <w:r>
        <w:rPr>
          <w:rFonts w:cs="Times New Roman" w:ascii="Times New Roman" w:hAnsi="Times New Roman"/>
        </w:rPr>
        <w:t>2016. Vol. 20, no 4. Р. 1171–1184. DOI:10.2298/</w:t>
      </w:r>
      <w:r>
        <w:rPr>
          <w:rFonts w:cs="Times New Roman" w:ascii="Times New Roman" w:hAnsi="Times New Roman"/>
          <w:lang w:val="en-US"/>
        </w:rPr>
        <w:t>TSCI</w:t>
      </w:r>
      <w:r>
        <w:rPr>
          <w:rFonts w:cs="Times New Roman" w:ascii="Times New Roman" w:hAnsi="Times New Roman"/>
        </w:rPr>
        <w:t>15112607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bscoho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hos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etai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etail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vid</w:t>
      </w:r>
      <w:r>
        <w:rPr>
          <w:rFonts w:cs="Times New Roman" w:ascii="Times New Roman" w:hAnsi="Times New Roman"/>
        </w:rPr>
        <w:t xml:space="preserve"> (дата обращения: 05.10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йская Федерация. Законы. Об образовании в Российской Федерации: федер. закон от 29.12.2012 г.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№ 273. URL: </w:t>
      </w:r>
      <w:hyperlink r:id="rId3">
        <w:r>
          <w:rPr>
            <w:rStyle w:val="InternetLink"/>
            <w:rFonts w:cs="Times New Roman" w:ascii="Times New Roman" w:hAnsi="Times New Roman"/>
          </w:rPr>
          <w:t>http://www.consultant.ru/document/cons_doc_LAW_140174</w:t>
        </w:r>
      </w:hyperlink>
      <w:r>
        <w:rPr>
          <w:rFonts w:cs="Times New Roman" w:ascii="Times New Roman" w:hAnsi="Times New Roman"/>
        </w:rPr>
        <w:t xml:space="preserve"> (дата обращения: 05.10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й ресурс (локальный дост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Шарков Ф. И. Социология: теория и методы: учеб. </w:t>
      </w:r>
      <w:r>
        <w:rPr>
          <w:rFonts w:cs="Calibri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cs="Calibri" w:ascii="Times New Roman" w:hAnsi="Times New Roman"/>
        </w:rPr>
        <w:t>Экзамен</w:t>
      </w:r>
      <w:r>
        <w:rPr>
          <w:rFonts w:cs="Times New Roman" w:ascii="Times New Roman" w:hAnsi="Times New Roman"/>
        </w:rPr>
        <w:t xml:space="preserve">, 2007. 1 </w:t>
      </w:r>
      <w:r>
        <w:rPr>
          <w:rFonts w:cs="Calibri" w:ascii="Times New Roman" w:hAnsi="Times New Roman"/>
        </w:rPr>
        <w:t>эл</w:t>
      </w:r>
      <w:r>
        <w:rPr>
          <w:rFonts w:cs="Times New Roman" w:ascii="Times New Roman" w:hAnsi="Times New Roman"/>
        </w:rPr>
        <w:t xml:space="preserve">. </w:t>
      </w:r>
      <w:r>
        <w:rPr>
          <w:rFonts w:cs="Calibri" w:ascii="Times New Roman" w:hAnsi="Times New Roman"/>
        </w:rPr>
        <w:t>опт</w:t>
      </w:r>
      <w:r>
        <w:rPr>
          <w:rFonts w:cs="Times New Roman" w:ascii="Times New Roman" w:hAnsi="Times New Roman"/>
        </w:rPr>
        <w:t xml:space="preserve">. </w:t>
      </w:r>
      <w:r>
        <w:rPr>
          <w:rFonts w:cs="Calibri" w:ascii="Times New Roman" w:hAnsi="Times New Roman"/>
        </w:rPr>
        <w:t>диск</w:t>
      </w:r>
      <w:r>
        <w:rPr>
          <w:rFonts w:cs="Times New Roman" w:ascii="Times New Roman" w:hAnsi="Times New Roman"/>
        </w:rPr>
        <w:t xml:space="preserve"> (CD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>
          <w:rFonts w:cs="Times New Roman" w:ascii="Times New Roman" w:hAnsi="Times New Roman"/>
        </w:rPr>
        <w:t>R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ктуальные проблемы современной науки: науч. текстовое электрон. изд. локального распространения: материалы V Регион. науч.-практ. конф. с междунар. участием, 15 апреля 2016 г. / редкол. А. И. Блесман [и др.]. Омск: Изд-во ОмГТУ, 2016. 1 эл. опт. диск (CD-RO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СТ 2.104–2006. Единая система конструкторской документации. Основные надписи. Введ. 2006–01–01. М.: Стандартинформ, 2007. 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: РД 153-34.0-03.20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2001: утв. М-вом энергетики Российской Федерации 13.04.2001: ввод в действие с 01.11.2001. М.: ЭНАС, 2007. 15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</w:rPr>
        <w:t>патент, авторское свидетельство, зая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т. 2257682 Российская Федерация, МПК Н 04 M 11/02. Домофон многофункциональный / Дунаев А. А., Лихачев В. Е. № 2003108554/09; заявл. 27.03.03; опубл. 27.07.05, Бюл.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Crump S. Apparatus and method for creating three-dimensional objects. US patent 5121329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filed October 30th, 1989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published June 9th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Meiners, Wissenbach &amp; Gasser. Selective Laser Sintering at melting temperature. German patent DE 1964986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filed December 2nd, 199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published Feb. 12th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. с. 2258304 Российская Федерация, МПК Н 03 M 5/12. Преобразователь кода / Шишкин Г. И. № 2004106096/09; заявл. 01.03.04; опубл. 10.08.05, Бюл.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 1095735 Российская Федерация, МПК В 64 G 1/00. Одноразовая ракета-носитель / Тернер Э. В. (США). № 200108705/28; заявл. 07.04.00; опубл. 10.03.01, Бюл. № 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 2012122926 Российская Федерация, МПК В64G 1/00. Способ запуска ракетоносителей космических аппаратов с исключением районов падения отработанных ракетных блоков и головных обтекателей / Мехоношин Ю. Г., Чижухин В. Н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; заявл. 05.06.12; опубл. 1012.13, Бюл. №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понированная науч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умовский В. А., Андреев Д. А. Управление маркетинговыми исследованиями в регионе. Омск, 2002. 210 с. Деп. в ИНИОН РАН 15.02.02, № 1398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енетической структуры стада: отчет о НИР (промежуточ.) / Всерос. науч.-исслед. ин-т животноводства; рук. Попов В. А.; исполн.: Алешин Г. П. [и др.]. М., 2001. 75 с. № ГР 01840051145. Инв. № 04534333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идетельство о регистрации электронного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тапов В. И., Горн О. А. 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ёжности человека-оператора: программа для ЭВМ. </w:t>
        <w:br/>
        <w:t>М.: ФИПС, 2015. № 212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городцева Н. В., Лузгина В. Б. Дистанционный курс «Экспресс-курс»: свидетельство о регистрации электронного ресурса № 22134 от 06.09.2016. М.: ОФЭРНИО, 2016. № 50201650393 от 09.09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апов В. И., Горн О. А. Программный комплекс «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ежности человека-оператора» // Хроники объединенного фонда электронных ресурсов «Наука и образование». 2015. Т. 1, № 10 (77). С.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рхив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хранения архивного фонда Алтайского края (ЦХАФ АК). Ф. Р-718. Оп. 10. Д.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 повторном упоминан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ХАФ АК. Ф. Р-718. Оп. 11. Д. 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архив Российской Федерации (ГАРФ). Ф. Р-2306. Оп. 71. Д. 674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 повторном упоминан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АРФ. Ф. Р-2306. Оп. 71. Д. 674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/render?data=dGJyMPPp44rp2%2FdV0%2Bnjisfk5Ie46bJOs6muTLak63nn5Kx95uXxjL6nrkezpbBIr6yeSbCwr1G4qq44v8OkjPDX7Ivf2fKB7eTnfLujsUq0p69Isa21PurX7H%2B76PM%2B4ti7ebfepIzf3btZzJzfhrunr1CxrrBOtaykfu3o63nys%2BSN6uLyffbq&amp;vid=6&amp;sid=6cc1b52d-b61a-468e-83bb-7b13c1ccb94e@sessionmgr4006&amp;hid=4201" TargetMode="External"/><Relationship Id="rId3" Type="http://schemas.openxmlformats.org/officeDocument/2006/relationships/hyperlink" Target="http://www.consultant.ru/document/cons_doc_LAW_1401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8:00Z</dcterms:created>
  <dc:creator>Vestnik2</dc:creator>
  <dc:description/>
  <cp:keywords/>
  <dc:language>en-US</dc:language>
  <cp:lastModifiedBy>User</cp:lastModifiedBy>
  <cp:lastPrinted>2017-02-21T12:34:00Z</cp:lastPrinted>
  <dcterms:modified xsi:type="dcterms:W3CDTF">2018-10-29T09:33:00Z</dcterms:modified>
  <cp:revision>5</cp:revision>
  <dc:subject/>
  <dc:title>Примеры библиографического описания </dc:title>
</cp:coreProperties>
</file>